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993" w:right="-284" w:hanging="0"/>
        <w:jc w:val="left"/>
        <w:rPr/>
      </w:pPr>
      <w:r>
        <w:rPr/>
        <w:drawing>
          <wp:inline distT="0" distB="0" distL="0" distR="0">
            <wp:extent cx="97218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Членам СПБСУ</w:t>
      </w:r>
    </w:p>
    <w:p>
      <w:pPr>
        <w:pStyle w:val="Normal"/>
        <w:bidi w:val="0"/>
        <w:spacing w:lineRule="auto" w:line="276"/>
        <w:ind w:left="-993" w:right="-284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-993" w:right="-284" w:hanging="0"/>
        <w:jc w:val="center"/>
        <w:rPr/>
      </w:pPr>
      <w:r>
        <w:rPr>
          <w:rFonts w:ascii="Times New Roman" w:hAnsi="Times New Roman"/>
          <w:b/>
          <w:sz w:val="24"/>
        </w:rPr>
        <w:t>О Б Р А Щ Е Н И Е</w:t>
      </w:r>
    </w:p>
    <w:p>
      <w:pPr>
        <w:pStyle w:val="Normal"/>
        <w:bidi w:val="0"/>
        <w:spacing w:lineRule="auto" w:line="276"/>
        <w:ind w:left="-993" w:right="-284" w:firstLine="708"/>
        <w:jc w:val="both"/>
        <w:rPr/>
      </w:pPr>
      <w:r>
        <w:rPr>
          <w:rFonts w:ascii="Times New Roman" w:hAnsi="Times New Roman"/>
          <w:sz w:val="24"/>
        </w:rPr>
        <w:t xml:space="preserve">Я,  Клестова Зинаида Сергеевна, доктор ветеринарных наук, вирусолог, заместитель директора по науке Института ветеринарной медицины (г.Киев) Национальной академии аграрных наук Украины, член СПБСУ с 1998 года, член </w:t>
      </w:r>
      <w:r>
        <w:rPr>
          <w:rFonts w:ascii="Times New Roman" w:hAnsi="Times New Roman"/>
          <w:sz w:val="24"/>
          <w:lang w:val="en-US"/>
        </w:rPr>
        <w:t>Gover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oar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Euroscience</w:t>
      </w:r>
      <w:r>
        <w:rPr>
          <w:rFonts w:ascii="Times New Roman" w:hAnsi="Times New Roman"/>
          <w:sz w:val="24"/>
        </w:rPr>
        <w:t xml:space="preserve"> (2004-2006, 2006-2008, 2008-2010 гг.), стаж научной работы 31 год, награжденная - Грамотами Кабинета Министров (2002) и Верховного Совета  (2013) Украины  за особые достижения в области фундаментальных наук и внедрение их в практику, имею 192 научные публикации (среди них -книги, главы в зарубежных монографиях, патенты, ТУ, Госстандарты, НТД на препараты и др.), подготовила научную школу из 8 аспирантов (к.н.) ,  ОБРАЩАЮСЬ ко всем российским ученым и членам СПБСУ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ab/>
        <w:t>Я, коренная уроженка г. Киева, воспитанная в русскоговорящей семье, всю свою жизнь являюсь русскоговорящей, постоянно проживаю в г. Киеве. Беспартийная, аполитичная, не отношусь ни к «бендеровцам», ни к «фашистам», как нас почему-то сейчас начали называть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>ЗАЯВЛЕНИЕ. Считаю ввод российских войск в АР Крым грубейшим нарушением суверенитета Украины, глубочайшей ошибкой и недальновидностью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>За свои 56 лет притеснений прав и свобод россиян, равно как и за использование русского языка не наблюдала (обратное было – т.е. гонения за использования украинского языка). Нагнетание конфликта выгодно какой-то политической силе, связанной коррумпированными интересами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>Украина, потеряв в феврале 2014 г. часть населения («небесная сотня»), расстрелянного бывшей властью Януковича в г. Киеве, имея около 700 раненных в больницах, стремится к соблюдению прав и свобод всех граждан, консолидации общества при помощи Легитимной новой власти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ab/>
        <w:t>Я как мать и христианка, призываю Вас не поддерживать братоубийственные призывы и не принимать участие в разжигании межгосударственных конфликтов, сдержите агрессию и злость в несведущих согражданах!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ab/>
        <w:t>Все мы смертны, ответ держит каждый перед своей совестью, последующими поколениями и перед БОГОМ, на суд которого мы предстаем без званий, регалий, денег и других материальных вещей.</w:t>
      </w:r>
    </w:p>
    <w:p>
      <w:pPr>
        <w:pStyle w:val="Normal"/>
        <w:bidi w:val="0"/>
        <w:spacing w:lineRule="auto" w:line="276"/>
        <w:ind w:left="-993" w:right="-284" w:hanging="0"/>
        <w:jc w:val="both"/>
        <w:rPr/>
      </w:pPr>
      <w:r>
        <w:rPr>
          <w:rFonts w:ascii="Times New Roman" w:hAnsi="Times New Roman"/>
          <w:sz w:val="24"/>
        </w:rPr>
        <w:tab/>
        <w:t xml:space="preserve">Будьте благоразумны! Не отдавайте свои души тому, кто пришел украсть, убить и погубить! </w:t>
      </w:r>
      <w:r>
        <w:rPr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/>
        <w:t>Искренне Ваша,</w:t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/>
        <w:t>Клестова Зинаида Сергеевна,</w:t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Украина, г.Киев , 2 марта 201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4</Characters>
  <CharactersWithSpaces>192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40:00Z</dcterms:created>
  <dc:creator>Win</dc:creator>
  <dc:description/>
  <dc:language>en-US</dc:language>
  <cp:lastModifiedBy/>
  <cp:lastPrinted>2014-03-02T15:02:00Z</cp:lastPrinted>
  <dcterms:modified xsi:type="dcterms:W3CDTF">2014-03-16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